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ПАРТАМЕНТ ЗДРАВООХРАНЕНИЯ ВОЛОГОДСКОЙ ОБЛАСТ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  <w:spacing w:val="30"/>
          <w:sz w:val="28"/>
          <w:szCs w:val="28"/>
        </w:rPr>
      </w:pPr>
      <w:r>
        <w:rPr>
          <w:b/>
          <w:color w:val="333333"/>
          <w:spacing w:val="30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pacing w:val="30"/>
          <w:sz w:val="28"/>
          <w:szCs w:val="28"/>
        </w:rPr>
      </w:pPr>
      <w:r>
        <w:rPr>
          <w:b/>
          <w:color w:val="333333"/>
          <w:spacing w:val="3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От  </w:t>
      </w:r>
      <w:r>
        <w:rPr>
          <w:color w:val="333333"/>
          <w:sz w:val="24"/>
          <w:szCs w:val="24"/>
        </w:rPr>
        <w:t xml:space="preserve">25.11.205                                                                                                                       </w:t>
      </w:r>
      <w:r>
        <w:rPr>
          <w:color w:val="333333"/>
          <w:sz w:val="21"/>
          <w:szCs w:val="21"/>
        </w:rPr>
        <w:t xml:space="preserve">№ </w:t>
      </w:r>
      <w:r>
        <w:rPr>
          <w:color w:val="333333"/>
          <w:sz w:val="24"/>
          <w:szCs w:val="24"/>
        </w:rPr>
        <w:t xml:space="preserve"> 57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</w:rPr>
      </w:pPr>
      <w:r>
        <w:rPr>
          <w:color w:val="333333"/>
        </w:rPr>
        <w:t>Волог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департаменте здравоохранения Вологодской области на 2016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в департаменте здравоохранения области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департамента </w:t>
        <w:tab/>
        <w:tab/>
        <w:tab/>
        <w:tab/>
        <w:tab/>
        <w:t xml:space="preserve">                   И.Н. Мак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9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департамента </w:t>
      </w:r>
    </w:p>
    <w:p>
      <w:pPr>
        <w:pStyle w:val="Normal"/>
        <w:ind w:left="99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оохранения области</w:t>
      </w:r>
    </w:p>
    <w:p>
      <w:pPr>
        <w:pStyle w:val="Normal"/>
        <w:ind w:left="99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ноября 2015 года № 570</w:t>
      </w:r>
    </w:p>
    <w:p>
      <w:pPr>
        <w:pStyle w:val="Normal"/>
        <w:ind w:left="992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ind w:left="99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противодействия корруп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партаменте здравоохранения Вологодской области на 2016 год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90"/>
        <w:gridCol w:w="1843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й за исполнение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1.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в установленном законодательством Российской Федерации порядке антикоррупционной экспертизы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дровой политики правов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ектов нормативных правовых актов Губернатора области, Правительства области, разработчиком которых является департамент здравоохранения области </w:t>
            </w:r>
            <w:r>
              <w:rPr>
                <w:color w:val="000000"/>
                <w:sz w:val="24"/>
                <w:szCs w:val="24"/>
              </w:rPr>
              <w:t>(далее – Департам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ектов </w:t>
            </w:r>
            <w:r>
              <w:rPr>
                <w:sz w:val="24"/>
                <w:szCs w:val="24"/>
              </w:rPr>
              <w:t>нормативно-правовых актов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ых актов Департа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результатов антикоррупционной экспертизы нормативно-правовых актов</w:t>
            </w:r>
            <w:r>
              <w:rPr>
                <w:spacing w:val="-8"/>
                <w:sz w:val="24"/>
                <w:szCs w:val="24"/>
              </w:rPr>
              <w:t xml:space="preserve"> Департамента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нтикоррупционное образование, пропаганда антикоррупционного поведения. Информирование общества о мерах, принимаемых в целях противодействия коррупции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овышения квалификации государственных гражданских служащих Департамента, ответственных за работу по профилактике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государственных гражданских служащих Департамента об изменениях в законодательстве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олнение подраздела «Противодействие коррупции» на официальном сайте Департамента в соответствии с приложением № 1 к приказу Министерства труда и социальной защиты Российской Федерации от 7 октября 2013 г. № 530н «Требования к размещению и наполнению подразделов, посвященных вопросам противодействия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Департамента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лиц, замещающих должности государственной гражданской службы области в Департаменте, и урегулированию конфликта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Департаменте «горячей линии»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редставителей общественности, членов обществе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ета, созданного при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е, для осуществления общественного контроля за деятельностью Департа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антикоррупционных механизмов в кадровую политику Департа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ормирование на конкурсной основе</w:t>
            </w:r>
            <w:r>
              <w:rPr>
                <w:spacing w:val="-2"/>
                <w:sz w:val="24"/>
                <w:szCs w:val="24"/>
              </w:rPr>
              <w:t xml:space="preserve"> кадрового резерва для замещения должностей государственной гражданской службы в </w:t>
            </w:r>
            <w:r>
              <w:rPr>
                <w:sz w:val="24"/>
                <w:szCs w:val="24"/>
              </w:rPr>
              <w:t xml:space="preserve">Департамент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значение кандидатур на государственную гражданскую службу области при наличии вакантной должности из сформированных кадровых резервов области и </w:t>
            </w:r>
            <w:r>
              <w:rPr>
                <w:sz w:val="24"/>
                <w:szCs w:val="24"/>
              </w:rPr>
              <w:t xml:space="preserve">Департамента 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ганизация и проведение конкурсов на замещение вакантных должностей государственной гражданской службы области в </w:t>
            </w:r>
            <w:r>
              <w:rPr>
                <w:sz w:val="24"/>
                <w:szCs w:val="24"/>
              </w:rPr>
              <w:t xml:space="preserve">Департамент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сформированного кадрового резерва на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.4.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заимодействие с правоохранительными органами области в целях получения </w:t>
            </w:r>
            <w:r>
              <w:rPr>
                <w:sz w:val="24"/>
                <w:szCs w:val="24"/>
              </w:rPr>
              <w:t xml:space="preserve">оперативной информации о фактах коррупции в Департаменте, в том числе в рамках выявления несоответствия осуществленных расходов полученным доходам государственных гражданских служащих Департа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результатам поступле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осударственных гражданских служащих Департамента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доведение до государственных гражданских служащих Департамента, увольняющихся с государственной гражданской службы области, информации об установленных законодательством зап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формирование государственных граждански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порядке предварительного уведомления представителя нанимателя о намерении выполнять иную оплачиваем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осударственных гражданских служащих Департамента об общих принципах служебного поведения, утвержденных указом Президента Российской Федерации от 12 августа 2002 года № 885, о свод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новных правил служебного поведения и общих принципов профессиона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й служебной этики государственных гражданских служащих области, утвержденных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шением Совета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просам государ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й службы от 26 апреля 2011 год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дровой политики и правов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ставление лицами, претендующими на замещение любых должностей государственной службы области в </w:t>
            </w:r>
            <w:r>
              <w:rPr/>
              <w:t>Департаменте</w:t>
            </w:r>
            <w:r>
              <w:rPr>
                <w:rFonts w:eastAsia="Times New Roman"/>
                <w:color w:val="000000"/>
              </w:rPr>
              <w:t>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назначении на должность гос. гр. службы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а, претендующие на замещение должности, включенной в Перечень должностей Департамен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государственными гражданскими служащими Департамента, при замещении ими должности, включенной в соответствующий Перечень должностей, сведений о доходах, расходах, об имуществе и обязательствах имущественно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осударственные гражданские служащие Департамен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 xml:space="preserve">Направление документов для осуществления контроля за расходами государственных гражданских служащих области </w:t>
            </w:r>
            <w:r>
              <w:rPr>
                <w:sz w:val="24"/>
                <w:szCs w:val="24"/>
              </w:rPr>
              <w:t>Департамента в случае принятия соответствующего решения представителя на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1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своевременного представления руководителями подведомственных учреждений сведений о доходах, об имуществе и обязательствах имущественного характера, а также о доходах, об имуществе и обязательствах имущественного характера их супруги   (супруга) и несовершеннолетних детей, приему указанных сведений и размещение их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1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ведение анализа представленных руководителями подведомственных учреждений </w:t>
            </w:r>
            <w:r>
              <w:rPr>
                <w:sz w:val="24"/>
                <w:szCs w:val="24"/>
              </w:rPr>
              <w:t>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Ежегодно в срок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30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1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Cs w:val="24"/>
              </w:rPr>
              <w:t>Проведение проверок достоверности и полноты сведений, представляемых руководителями       подведомственных учреждений и гражданами, претендующими на замещение должностей руководителей подведомственного учреждения в соответствии с правилами,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утвержденными </w:t>
            </w:r>
            <w:r>
              <w:rPr>
                <w:b w:val="false"/>
              </w:rPr>
              <w:t>постановлением Правительства области от 10 июня 2013 года № 581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1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комиссии по соблюдению требований к служебному поведению и урегулированию конфликта интересов Департамен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коррупционных проявлений посредством анализа жалоб и обращений граждан и организаций, поступающих в адрес Департамента о фактах проявления коррупции со стороны государственных гражданских служащих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Мониторинг действующего законодательства Российской Федерации в сфере противодействия коррупции на предмет его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антикоррупционного образования в подведомствен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обеспечени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трактная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ужба Департамента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ероприятий в Департаменте 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ждународному дню борьбы с корруп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Департамент государственной службы и кадровой политики утвержденного плана противодействия коррупции Департамен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мещение его на официальном сайте Департамента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срок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дровой политики и правового обеспечения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Департамент государственной службы и кадровой политики информации о выполнении плана противодействия коррупции Департамен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дровой политики и правового обеспеч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d-Town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Old-Town-Normal;Times New Roman" w:hAnsi="Old-Town-Normal;Times New Roman" w:cs="Old-Town-Normal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D33E1D06984701CA3A08A8A66ACC010EC81CAFA8A8429357329B9E95B5A39B68530D6C1260CA8E59E4C28K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рик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8:00Z</dcterms:created>
  <dc:creator>TEST</dc:creator>
  <dc:description/>
  <cp:keywords/>
  <dc:language>en-US</dc:language>
  <cp:lastModifiedBy>lenad</cp:lastModifiedBy>
  <cp:lastPrinted>2015-11-26T17:12:00Z</cp:lastPrinted>
  <dcterms:modified xsi:type="dcterms:W3CDTF">2015-11-27T12:29:00Z</dcterms:modified>
  <cp:revision>9</cp:revision>
  <dc:subject/>
  <dc:title>  	</dc:title>
</cp:coreProperties>
</file>